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6072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March 2024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7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9, 2024</w:t>
      </w:r>
      <w:r>
        <w:rPr>
          <w:rStyle w:val="X193iq5w"/>
          <w:color w:val="000000"/>
        </w:rPr>
        <w:t xml:space="preserve">- Children’s Spring Themed Program – 10:30 a.m. to 11:30 a.m.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13, 2024</w:t>
      </w:r>
      <w:r>
        <w:rPr>
          <w:rStyle w:val="X193iq5w"/>
          <w:color w:val="000000"/>
        </w:rPr>
        <w:t xml:space="preserve">- Library Board Meeting – 7:00 p.m.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March 14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14, 2023</w:t>
      </w:r>
      <w:r>
        <w:rPr>
          <w:rStyle w:val="X193iq5w"/>
          <w:color w:val="000000"/>
        </w:rPr>
        <w:t xml:space="preserve">- Chickasaw County Foot Clinic - 1 p.m. to 2:30 p.m. (must call the library to sign up) 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>March 21, 2024</w:t>
      </w:r>
      <w:r>
        <w:rPr>
          <w:rStyle w:val="X193iq5w"/>
          <w:color w:val="000000"/>
        </w:rPr>
        <w:t>- Coffee/ Tea &amp; Conversation Senior Social Hour (every Thursday from 2-3 p.m.)</w:t>
      </w:r>
    </w:p>
    <w:p>
      <w:pPr>
        <w:pStyle w:val="Normal"/>
        <w:spacing w:lineRule="auto" w:line="240" w:before="0" w:after="0"/>
        <w:rPr>
          <w:rStyle w:val="X193iq5w"/>
          <w:color w:val="000000"/>
        </w:rPr>
      </w:pPr>
      <w:r>
        <w:rPr>
          <w:rStyle w:val="X193iq5w"/>
          <w:b/>
          <w:color w:val="000000"/>
        </w:rPr>
        <w:t xml:space="preserve">March 28, 2024- </w:t>
      </w:r>
      <w:r>
        <w:rPr>
          <w:rStyle w:val="X193iq5w"/>
          <w:color w:val="000000"/>
        </w:rPr>
        <w:t>Coffee/ Tea &amp; Conversation Senior Social Hour (every Thursday from 2-3 p.m.)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>March 30, 2024</w:t>
      </w:r>
      <w:r>
        <w:rPr>
          <w:rStyle w:val="X193iq5w"/>
          <w:color w:val="000000"/>
        </w:rPr>
        <w:t xml:space="preserve">- “Bar” Crawl (Bar Recipe) Challenge – Contact the library for more information.  11 a.m. </w:t>
      </w:r>
    </w:p>
    <w:p>
      <w:pPr>
        <w:pStyle w:val="Normal"/>
        <w:spacing w:lineRule="auto" w:line="240" w:before="0" w:after="0"/>
        <w:rPr/>
      </w:pPr>
      <w:r>
        <w:rPr>
          <w:rStyle w:val="X193iq5w"/>
          <w:b/>
          <w:color w:val="000000"/>
        </w:rPr>
        <w:t xml:space="preserve">April 8-13, 2024- National Library Week </w:t>
      </w:r>
      <w:r>
        <w:rPr>
          <w:rStyle w:val="X193iq5w"/>
          <w:color w:val="000000"/>
        </w:rPr>
        <w:t xml:space="preserve">– Watch for more information on programs this week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t night By:  Luanne Ric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ad weather friend By: Dean Koontz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omen By:  Kristin Hanna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usemaids secret By: 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er Lie By: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ways to live longer and healthier By:  Joel Oste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eacher By:  Freida McFadde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mmer book club By:  Susan Maller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sshairs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host orchid By: Jonathan Kellerma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sing endless summers By: V.C. Andrew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ice you pay By:  Nick Petri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stly what God does By: Savannah Guthri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ger Games By:  Dustin Stevens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covenant of water By:  Abraham Verghese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Missing Persons By:  James Patterson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ove &amp; a little lie By:  Tammy Gray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hat matters most By:  Courtney Walsh **Large Print**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he moon glow sisters By:  Lori Wilde **Large Print**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ew DVD’s / BLU-RAY’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rvels- BLU-RA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ndalorian (the complete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season)- DVD &amp; BLU-RA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penheimer- DVD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5020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4:00Z</dcterms:created>
  <dc:creator>Admin</dc:creator>
  <dc:description/>
  <cp:keywords/>
  <dc:language>en-US</dc:language>
  <cp:lastModifiedBy>Admin</cp:lastModifiedBy>
  <cp:lastPrinted>2024-02-28T12:30:00Z</cp:lastPrinted>
  <dcterms:modified xsi:type="dcterms:W3CDTF">2024-02-28T18:34:00Z</dcterms:modified>
  <cp:revision>2</cp:revision>
  <dc:subject/>
  <dc:title/>
</cp:coreProperties>
</file>