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6072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March 2024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>March 7, 2024</w:t>
      </w:r>
      <w:r>
        <w:rPr>
          <w:rStyle w:val="X193iq5w"/>
          <w:color w:val="000000"/>
        </w:rPr>
        <w:t>- Coffee/ Tea &amp; Conversation Senior Social Hour (every Thursday from 2-3 p.m.)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March 9, 2024</w:t>
      </w:r>
      <w:r>
        <w:rPr>
          <w:rStyle w:val="X193iq5w"/>
          <w:color w:val="000000"/>
        </w:rPr>
        <w:t xml:space="preserve">- Children’s Spring Themed Program – 10:30 a.m. to 11:30 a.m.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>March 13, 2024</w:t>
      </w:r>
      <w:r>
        <w:rPr>
          <w:rStyle w:val="X193iq5w"/>
          <w:color w:val="000000"/>
        </w:rPr>
        <w:t xml:space="preserve">- Library Board Meeting – 7:00 p.m.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 xml:space="preserve">March 14, 2024- </w:t>
      </w:r>
      <w:r>
        <w:rPr>
          <w:rStyle w:val="X193iq5w"/>
          <w:color w:val="000000"/>
        </w:rPr>
        <w:t>Coffee/ Tea &amp; Conversation Senior Social Hour (every Thursday from 2-3 p.m.)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March 14, 2023</w:t>
      </w:r>
      <w:r>
        <w:rPr>
          <w:rStyle w:val="X193iq5w"/>
          <w:color w:val="000000"/>
        </w:rPr>
        <w:t xml:space="preserve">- Chickasaw County Foot Clinic - 1 p.m. to 2:30 p.m. (must call the library to sign up)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>March 21, 2024</w:t>
      </w:r>
      <w:r>
        <w:rPr>
          <w:rStyle w:val="X193iq5w"/>
          <w:color w:val="000000"/>
        </w:rPr>
        <w:t>- Coffee/ Tea &amp; Conversation Senior Social Hour (every Thursday from 2-3 p.m.)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 xml:space="preserve">March 28, 2024- </w:t>
      </w:r>
      <w:r>
        <w:rPr>
          <w:rStyle w:val="X193iq5w"/>
          <w:color w:val="000000"/>
        </w:rPr>
        <w:t>Coffee/ Tea &amp; Conversation Senior Social Hour (every Thursday from 2-3 p.m.)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March 30, 2024</w:t>
      </w:r>
      <w:r>
        <w:rPr>
          <w:rStyle w:val="X193iq5w"/>
          <w:color w:val="000000"/>
        </w:rPr>
        <w:t xml:space="preserve">- “Bar” Crawl (Bar Recipe) Challenge – Contact the library for more information.  11 a.m.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 xml:space="preserve">April 8-13, 2024- National Library Week </w:t>
      </w:r>
      <w:r>
        <w:rPr>
          <w:rStyle w:val="X193iq5w"/>
          <w:color w:val="000000"/>
        </w:rPr>
        <w:t xml:space="preserve">– Watch for more information on programs this week.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t night By:  Luanne Ric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ad weather friend By: Dean Koontz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women By:  Kristin Hanna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ousemaids secret By:  Freida McFadd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ver Lie By: Freida McFadd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ways to live longer and healthier By:  Joel Oste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eacher By:  Freida McFadd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ummer book club By:  Susan Maller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sshairs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ghost orchid By: Jonathan Kellerma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sing endless summers By: V.C. Andrew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wing By:  Rebecca Yarro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on Flame By: Rebecca Yarro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ly if you’re lucky By:  Stacy Willingham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riendship club By:  Robyn Car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in a million By:  Janet Daile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ndom in death By: J.D. Rob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bor Lights By:  James Lee Burke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Upside down By:  Danielle Steel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Holmes, Marple &amp; Poe By:  James Patterson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Unnatural death By:  Patricia Cornwell **Large Print**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arned by heart By:  Emma Donoghue **Large Print**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anor house By:  Gilly Macmillan **Large Print**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5020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52:00Z</dcterms:created>
  <dc:creator>Admin</dc:creator>
  <dc:description/>
  <cp:keywords/>
  <dc:language>en-US</dc:language>
  <cp:lastModifiedBy>Admin</cp:lastModifiedBy>
  <cp:lastPrinted>2024-01-24T16:34:00Z</cp:lastPrinted>
  <dcterms:modified xsi:type="dcterms:W3CDTF">2024-02-28T17:13:00Z</dcterms:modified>
  <cp:revision>3</cp:revision>
  <dc:subject/>
  <dc:title/>
</cp:coreProperties>
</file>