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AGENDA</w:t>
      </w:r>
    </w:p>
    <w:p>
      <w:pPr>
        <w:pStyle w:val="Normal"/>
        <w:rPr>
          <w:rFonts w:ascii="Baskerville Old Face" w:hAnsi="Baskerville Old Face" w:cs="Baskerville Old Face"/>
          <w:sz w:val="20"/>
          <w:szCs w:val="32"/>
        </w:rPr>
      </w:pPr>
      <w:r>
        <w:rPr>
          <w:rFonts w:cs="Baskerville Old Face" w:ascii="Baskerville Old Face" w:hAnsi="Baskerville Old Face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brary Board of Trustee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dnesday, March 13,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:00 p.m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.</w:t>
        <w:tab/>
        <w:t>Approve Minutes of Last Meeti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  <w:tab/>
        <w:t>Financial Report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.   Treasurer’s Monthly Repor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Library’s Monthly Budge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  <w:tab/>
        <w:t>Open Foru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  <w:tab/>
        <w:t>Approve Monthly Bill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ld Busines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view, Discuss, Approve – Updates on Fiscal Year 2024-2025 budget / wage request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view, Discuss, Approve – Updates on County Funding Fiscal Year 2024-2025 budget request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view, Discuss – Updates on library levy bill- HF718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view, Discuss – New Bill introduced affecting library boards – SSB 3131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view, Discuss – Updates on LED lighting project. </w:t>
      </w:r>
    </w:p>
    <w:p>
      <w:pPr>
        <w:pStyle w:val="Normal"/>
        <w:ind w:left="1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w Business</w:t>
      </w:r>
    </w:p>
    <w:p>
      <w:pPr>
        <w:pStyle w:val="ListParagrap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view, Discuss, Approve – Resignation of Rural Library Board of Trustee Member:  Mariellen Dietz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Review, Discuss, Recommend Appointment of (New) Rural Library Board of Trustee Member (Finishing out the term of previous RLBOT- Term to expire 6/30/2027) to the Chickasaw County Board of Supervisors and Mayor of the City of Nashua for Approval of Appointment.  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view, Discuss – Proposal of heating and air project for main library to the City of Nashua -  pending ARPA Funds allocated from the City of Nashua per email from City Clerk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view, Discuss – Other Proposals to City of Nashua pending ARPA Funds allocated from the City of Nashua per email from City Clerk.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brarian’s Repor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journ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7"/>
          <w:szCs w:val="22"/>
        </w:rPr>
      </w:pPr>
      <w:r>
        <w:rPr>
          <w:rFonts w:cs="Arial" w:ascii="Arial" w:hAnsi="Arial"/>
          <w:b w:val="false"/>
          <w:sz w:val="27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44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pple Chancery" w:hAnsi="Apple Chancery" w:cs="Apple Chancery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ullleft">
    <w:name w:val="pull-lef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25:00Z</dcterms:created>
  <dc:creator>Kathy</dc:creator>
  <dc:description/>
  <cp:keywords/>
  <dc:language>en-US</dc:language>
  <cp:lastModifiedBy>Admin</cp:lastModifiedBy>
  <cp:lastPrinted>2024-03-06T15:42:00Z</cp:lastPrinted>
  <dcterms:modified xsi:type="dcterms:W3CDTF">2024-03-06T21:48:00Z</dcterms:modified>
  <cp:revision>3</cp:revision>
  <dc:subject/>
  <dc:title>AGENDA</dc:title>
</cp:coreProperties>
</file>