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0466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November 2023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Style w:val="X193iq5w"/>
          <w:b/>
          <w:color w:val="C00000"/>
        </w:rPr>
        <w:t>Starting Monday, August 28, 2023 the library will offer Notary Services to patrons. Our library director is now a Notary Public thru the State of Iowa. If you need Notary Services, make sure to stop into the library or call to ensure our library director is available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November 8, 2023- </w:t>
      </w:r>
      <w:r>
        <w:rPr>
          <w:rStyle w:val="X193iq5w"/>
          <w:color w:val="000000"/>
        </w:rPr>
        <w:t>Library Board Meeting – 7:00 p.m.</w:t>
      </w:r>
      <w:r>
        <w:rPr>
          <w:rStyle w:val="X193iq5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9, 2023- CLOSED for Veteran’s Day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11, 2023- CLOSED for Veteran’s Day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Fonts w:cs="Calibri"/>
          <w:b/>
          <w:color w:val="000000"/>
        </w:rPr>
        <w:t>November 15, 2023</w:t>
      </w:r>
      <w:r>
        <w:rPr>
          <w:rFonts w:cs="Calibri"/>
          <w:color w:val="000000"/>
        </w:rPr>
        <w:t xml:space="preserve">- </w:t>
      </w:r>
      <w:r>
        <w:rPr>
          <w:rStyle w:val="X193iq5w"/>
          <w:color w:val="000000"/>
        </w:rPr>
        <w:t>LEGO Day at the library – 2:00 p.m. -4:00 p.m.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November 18, 2023</w:t>
      </w:r>
      <w:r>
        <w:rPr>
          <w:rStyle w:val="X193iq5w"/>
          <w:color w:val="000000"/>
        </w:rPr>
        <w:t xml:space="preserve">- Lunch with Sheila Craig- Remembering the apron program- 10:30 a.m. – 11:30 p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Calibri"/>
          <w:b/>
          <w:color w:val="000000"/>
        </w:rPr>
        <w:t>November 18, 2023 thru November 22, 2023</w:t>
      </w:r>
      <w:r>
        <w:rPr>
          <w:rStyle w:val="X193iq5w"/>
          <w:rFonts w:cs="Calibri"/>
          <w:color w:val="000000"/>
        </w:rPr>
        <w:t xml:space="preserve">- Children’s Thanksgiving Make &amp; Take Bags available while supplies last. 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Calibri"/>
          <w:b/>
          <w:color w:val="000000"/>
        </w:rPr>
        <w:t>November 22, 2023</w:t>
      </w:r>
      <w:r>
        <w:rPr>
          <w:rStyle w:val="X193iq5w"/>
          <w:rFonts w:cs="Calibri"/>
          <w:color w:val="000000"/>
        </w:rPr>
        <w:t xml:space="preserve">- Family Movie Day @ The Library (The Little Mermaid) 3:00 p.m. – 5:00 p.m.  Sponsored by CPPC and The Nashua Public Library. 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rFonts w:cs="Calibri"/>
          <w:b/>
          <w:color w:val="000000"/>
        </w:rPr>
        <w:t>November 27, 2023</w:t>
      </w:r>
      <w:r>
        <w:rPr>
          <w:rStyle w:val="X193iq5w"/>
          <w:rFonts w:cs="Calibri"/>
          <w:color w:val="000000"/>
        </w:rPr>
        <w:t xml:space="preserve">- Pajama’s &amp; Pancake Children’s Program- 5:30-6:30 p.m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Style w:val="X193iq5w"/>
          <w:rFonts w:cs="Calibri"/>
          <w:b/>
          <w:color w:val="000000"/>
        </w:rPr>
        <w:t>December 2, 2023</w:t>
      </w:r>
      <w:r>
        <w:rPr>
          <w:rStyle w:val="X193iq5w"/>
          <w:rFonts w:cs="Calibri"/>
          <w:color w:val="000000"/>
        </w:rPr>
        <w:t xml:space="preserve">- Santa’s Workshop at the library.  More details to come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ght lights, big Christmas By:  Mary Kay Andrew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Reserve By: Felix Franci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ssion By:  Stuart Wood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gement Prey By:  John Sandford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dnight at the Christmas Bookshop By: Jenny Colg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a &amp; Company By:  Fern Michael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night house By:  Jo Nesbo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rmor of light  By: Ken Follett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ond Act By:  Danielle Stee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istmas Cooking from the heart 2023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12 dogs of Christmas By: Susan Wigg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exchange By: John Grisham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istmas at the Shelter Inn By:  Rae Anne Thayn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ast exchange By: Charles Marti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te of Home Grandmas Favorites 2024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erfect holiday By:  Debbie Macomb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that fancy By:  Reba McEntir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he Heirloom By:  Beverly Lewis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Finding us By:  Tracie Peterson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2 months to live By:  James Patterson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New DVD’s &amp; Blu-Ray’s: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ocus Pocus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nie the Pooh A Very Merry Pooh Year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nnie the Pooh A Very Merry Pooh Year (BLU-RAY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re you there God?  It’s me Margaret (DVD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uby Gillman – Teenage Kraken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ider-Man Across the spider verse (DVD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ittle Mermaid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Little Mermaid (BLU-RAY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key &amp; Friends (DVD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ckey &amp; Friends (BLU-RAY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unted Mansion (DVD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unted Mansion (BLU-RAY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n in law (DVD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auty &amp; the Beast – The Enchanted Christmas (DVD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ve yourself a Goofy little Christmas (DVD)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morials &amp; Donations: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etary Donation in memory of Margaret Campbell By:  Scott &amp; Tracy McGreg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36:00Z</dcterms:created>
  <dc:creator>Admin</dc:creator>
  <dc:description/>
  <cp:keywords/>
  <dc:language>en-US</dc:language>
  <cp:lastModifiedBy>Admin</cp:lastModifiedBy>
  <cp:lastPrinted>2023-11-01T16:35:00Z</cp:lastPrinted>
  <dcterms:modified xsi:type="dcterms:W3CDTF">2023-11-08T20:36:00Z</dcterms:modified>
  <cp:revision>4</cp:revision>
  <dc:subject/>
  <dc:title/>
</cp:coreProperties>
</file>