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580890" cy="254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Nashua Public Library</w:t>
      </w:r>
    </w:p>
    <w:p>
      <w:pPr>
        <w:pStyle w:val="Heading"/>
        <w:jc w:val="center"/>
        <w:rPr>
          <w:rFonts w:ascii="Snell Roundhand;Courier New" w:hAnsi="Snell Roundhand;Courier New" w:cs="Snell Roundhand;Courier New"/>
          <w:b/>
          <w:b/>
          <w:color w:val="000000"/>
          <w:sz w:val="24"/>
          <w:szCs w:val="24"/>
        </w:rPr>
      </w:pPr>
      <w:r>
        <w:rPr>
          <w:rFonts w:cs="Snell Roundhand;Courier New" w:ascii="Snell Roundhand;Courier New" w:hAnsi="Snell Roundhand;Courier New"/>
          <w:b/>
          <w:color w:val="000000"/>
          <w:sz w:val="24"/>
          <w:szCs w:val="24"/>
        </w:rPr>
        <w:t>October 2023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Library hours: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Monday, Tuesday, Wednesday 10:00 a.m. – 6:00 p.m.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Thursday 10:00 a.m. – 5:00 p.m.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Saturday 10:00 a.m. - 1:00 p.m.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Phone: 641-435-4635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You can reserve books online as well thru our online catalog, call the library if you need help: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hyperlink r:id="rId3" w:tgtFrame="_blank">
        <w:r>
          <w:rPr>
            <w:rStyle w:val="InternetLink"/>
            <w:b/>
            <w:color w:val="000000"/>
          </w:rPr>
          <w:t>https://nashua.biblionix.com/catalog/</w:t>
        </w:r>
      </w:hyperlink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C00000"/>
        </w:rPr>
      </w:pPr>
      <w:r>
        <w:rPr>
          <w:rStyle w:val="X193iq5w"/>
          <w:b/>
          <w:color w:val="C00000"/>
        </w:rPr>
        <w:t>Starting Monday, August 28, 2023 the library will offer Notary Services to patrons. Our library director is now a Notary Public thru the State of Iowa. If you need Notary Services, make sure to stop into the library or call to ensure our library director is available.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Upcoming Events: </w:t>
      </w:r>
    </w:p>
    <w:p>
      <w:pPr>
        <w:pStyle w:val="Normal"/>
        <w:spacing w:lineRule="auto" w:line="240" w:before="0" w:after="0"/>
        <w:rPr/>
      </w:pPr>
      <w:r>
        <w:rPr>
          <w:rStyle w:val="X193iq5w"/>
          <w:b/>
          <w:color w:val="000000"/>
        </w:rPr>
        <w:t xml:space="preserve">October 2, 2023 – October 23, 2023- </w:t>
      </w:r>
      <w:r>
        <w:rPr>
          <w:rStyle w:val="X193iq5w"/>
          <w:color w:val="000000"/>
        </w:rPr>
        <w:t>Book Pumpkin Character Contest.  See library for details.</w:t>
      </w:r>
      <w:r>
        <w:rPr>
          <w:rStyle w:val="X193iq5w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Style w:val="X193iq5w"/>
          <w:b/>
          <w:color w:val="000000"/>
        </w:rPr>
        <w:t>October 7, 2023</w:t>
      </w:r>
      <w:r>
        <w:rPr>
          <w:rStyle w:val="X193iq5w"/>
          <w:color w:val="000000"/>
        </w:rPr>
        <w:t>- Magnolia “Maggie” Rivers Author Visit 10:30 a.m. – 11:30 a.m.</w:t>
      </w:r>
    </w:p>
    <w:p>
      <w:pPr>
        <w:pStyle w:val="Normal"/>
        <w:spacing w:lineRule="auto" w:line="240" w:before="0" w:after="0"/>
        <w:rPr/>
      </w:pPr>
      <w:r>
        <w:rPr>
          <w:rStyle w:val="X193iq5w"/>
          <w:b/>
          <w:color w:val="000000"/>
        </w:rPr>
        <w:t xml:space="preserve">October 11, 2023- </w:t>
      </w:r>
      <w:r>
        <w:rPr>
          <w:rStyle w:val="X193iq5w"/>
          <w:color w:val="000000"/>
        </w:rPr>
        <w:t>Chickasaw County Library Association Meeting – 6:30 p.m.</w:t>
      </w:r>
      <w:r>
        <w:rPr>
          <w:rStyle w:val="X193iq5w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Style w:val="X193iq5w"/>
          <w:b/>
          <w:color w:val="000000"/>
        </w:rPr>
        <w:t xml:space="preserve">October 11, 2023- </w:t>
      </w:r>
      <w:r>
        <w:rPr>
          <w:rStyle w:val="X193iq5w"/>
          <w:color w:val="000000"/>
        </w:rPr>
        <w:t>Library Board Meeting – 7:00 p.m.</w:t>
      </w:r>
      <w:r>
        <w:rPr>
          <w:rStyle w:val="X193iq5w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Style w:val="X193iq5w"/>
          <w:color w:val="000000"/>
        </w:rPr>
      </w:pPr>
      <w:r>
        <w:rPr>
          <w:rStyle w:val="X193iq5w"/>
          <w:b/>
          <w:color w:val="000000"/>
        </w:rPr>
        <w:t xml:space="preserve">October 18, 2023- </w:t>
      </w:r>
      <w:r>
        <w:rPr>
          <w:rStyle w:val="X193iq5w"/>
          <w:color w:val="000000"/>
        </w:rPr>
        <w:t>LEGO Day at the library – 2:00 p.m. -4:00 p.m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Style w:val="X193iq5w"/>
          <w:b/>
          <w:color w:val="000000"/>
        </w:rPr>
        <w:t>October 18, 2023</w:t>
      </w:r>
      <w:r>
        <w:rPr>
          <w:rStyle w:val="X193iq5w"/>
          <w:color w:val="000000"/>
        </w:rPr>
        <w:t>- Meet &amp; Greet - Nashua City Council Candidates – 6:30 p.m. – 7:30 p.m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color w:val="000000"/>
        </w:rPr>
        <w:t>October 21, 2023</w:t>
      </w:r>
      <w:r>
        <w:rPr>
          <w:rFonts w:cs="Calibri"/>
          <w:color w:val="000000"/>
        </w:rPr>
        <w:t xml:space="preserve">- Lunch with Linda McCann (Rosie the Riveter book) 11 a.m. – Noon.  Linda will be here to talk about her newest book about Rosie the Riveter.  A light lunch will be served for those who attend. 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Style w:val="X193iq5w"/>
          <w:b/>
          <w:color w:val="000000"/>
        </w:rPr>
        <w:t>October 18, 2023</w:t>
      </w:r>
      <w:r>
        <w:rPr>
          <w:rStyle w:val="X193iq5w"/>
          <w:color w:val="000000"/>
        </w:rPr>
        <w:t>- Special - Meet &amp; Greet - Nashua City Council Candidates – 12:00 p.m. – 1:00 p.m.</w:t>
      </w:r>
    </w:p>
    <w:p>
      <w:pPr>
        <w:pStyle w:val="Normal"/>
        <w:spacing w:lineRule="auto" w:line="240" w:before="0" w:after="0"/>
        <w:rPr/>
      </w:pPr>
      <w:r>
        <w:rPr>
          <w:rStyle w:val="X193iq5w"/>
          <w:b/>
          <w:color w:val="000000"/>
        </w:rPr>
        <w:t xml:space="preserve">November 8, 2023- </w:t>
      </w:r>
      <w:r>
        <w:rPr>
          <w:rStyle w:val="X193iq5w"/>
          <w:color w:val="000000"/>
        </w:rPr>
        <w:t>Library Board Meeting – 7:00 p.m.</w:t>
      </w:r>
      <w:r>
        <w:rPr>
          <w:rStyle w:val="X193iq5w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Style w:val="X193iq5w"/>
          <w:b/>
          <w:color w:val="000000"/>
        </w:rPr>
        <w:t>November 9, 2023- CLOSED for Veteran’s Day</w:t>
      </w:r>
    </w:p>
    <w:p>
      <w:pPr>
        <w:pStyle w:val="Normal"/>
        <w:spacing w:lineRule="auto" w:line="240" w:before="0" w:after="0"/>
        <w:rPr/>
      </w:pPr>
      <w:r>
        <w:rPr>
          <w:rStyle w:val="X193iq5w"/>
          <w:b/>
          <w:color w:val="000000"/>
        </w:rPr>
        <w:t>November 11, 2023- CLOSED for Veteran’s Day</w:t>
      </w:r>
    </w:p>
    <w:p>
      <w:pPr>
        <w:pStyle w:val="Normal"/>
        <w:spacing w:lineRule="auto" w:line="240" w:before="0" w:after="0"/>
        <w:rPr>
          <w:rStyle w:val="X193iq5w"/>
          <w:color w:val="000000"/>
        </w:rPr>
      </w:pPr>
      <w:r>
        <w:rPr>
          <w:rFonts w:cs="Calibri"/>
          <w:b/>
          <w:color w:val="000000"/>
        </w:rPr>
        <w:t>November 15, 2023</w:t>
      </w:r>
      <w:r>
        <w:rPr>
          <w:rFonts w:cs="Calibri"/>
          <w:color w:val="000000"/>
        </w:rPr>
        <w:t xml:space="preserve">- </w:t>
      </w:r>
      <w:r>
        <w:rPr>
          <w:rStyle w:val="X193iq5w"/>
          <w:color w:val="000000"/>
        </w:rPr>
        <w:t>LEGO Day at the library – 2:00 p.m. -4:00 p.m.</w:t>
      </w:r>
    </w:p>
    <w:p>
      <w:pPr>
        <w:pStyle w:val="Normal"/>
        <w:spacing w:lineRule="auto" w:line="240" w:before="0" w:after="0"/>
        <w:rPr/>
      </w:pPr>
      <w:r>
        <w:rPr>
          <w:rStyle w:val="X193iq5w"/>
          <w:b/>
          <w:color w:val="000000"/>
        </w:rPr>
        <w:t>November 18, 2023</w:t>
      </w:r>
      <w:r>
        <w:rPr>
          <w:rStyle w:val="X193iq5w"/>
          <w:color w:val="000000"/>
        </w:rPr>
        <w:t xml:space="preserve">- Lunch with Sheila Craig- Remembering the apron program- 10:30 a.m. – 11:30 p.m. </w:t>
      </w:r>
    </w:p>
    <w:p>
      <w:pPr>
        <w:pStyle w:val="Normal"/>
        <w:spacing w:lineRule="auto" w:line="240" w:before="0" w:after="0"/>
        <w:rPr/>
      </w:pPr>
      <w:r>
        <w:rPr>
          <w:rStyle w:val="X193iq5w"/>
          <w:b/>
          <w:color w:val="000000"/>
        </w:rPr>
        <w:t>November 20, 2023</w:t>
      </w:r>
      <w:r>
        <w:rPr>
          <w:rStyle w:val="X193iq5w"/>
          <w:color w:val="000000"/>
        </w:rPr>
        <w:t xml:space="preserve">- Pajama’s &amp; Pancake Children’s Program- 5:30-6:30 p.m.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Style w:val="X193iq5w"/>
          <w:b/>
          <w:color w:val="000000"/>
        </w:rPr>
        <w:t>December 2, 2023</w:t>
      </w:r>
      <w:r>
        <w:rPr>
          <w:rStyle w:val="X193iq5w"/>
          <w:color w:val="000000"/>
        </w:rPr>
        <w:t xml:space="preserve">- Santa’s Workshop at the library.  More details to come. 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color w:val="000000"/>
          <w:sz w:val="24"/>
          <w:szCs w:val="24"/>
        </w:rPr>
        <w:t>~~~~~~~~~~~~~~~~~~~~~~~~~~~~~~~~~~~~~~~~~~~~~~~~~~~~~~~~~~~~~~~~~~~~~~~~~~~~~~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 xml:space="preserve">Some of the new books we have at the library: 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low cookers, casseroles &amp; skillets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ste of Home Christmas 2023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ste of Home Best Shared Recipes 2024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ings we left behind By:  Lucy Score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de Red By: Vince Flynn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m Clancy’s Weapons Grade By:  Don Bentley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yback in death By:  J.D. Robb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 ½ lies By: James Patterson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lking to my angels By:  Melissa Etheridge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river we remember By:  William Kent Kruger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Breakaway By: Jennifer Weiner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olly By:  Steven King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Guinness World Records 2024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traitor among us By: Anne Perry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raitors Gate By: Jeffrey Archer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 months to live By:  James Patterson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lessings of the lost girls By: J.A. Jance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lling the witches By:  Bill O’Reilly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ste of Home Holiday &amp; Celebrations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lebrate the Season 2023– Better Homes &amp; Gardens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Yellowstone Cookbook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ok out for the little guy By:  Scott Lang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luten Free Christmas Cookbook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d there he kept her By:  Joshua Moehling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Starfish Sisters By: Barbara O’Neal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23 ½ Lies By:  James Patterson **Large Print**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Happiness By:  Danielle Steel **Large Print**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on &amp; Lamb By:  James Patterson **Large Print**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~~~~~~~~~~~~~~~~~~~~~~~~~~~~~~~~~~~~~~~~~~~~~~~~~~~~~~~~~~~~~~~~~~~~~~~~~~~~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New DVD’s &amp; Blu-Ray’s: 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The Wedding Veil - Inspiration (DVD)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verly Hills Wedding (DVD)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y Best Friend’s Bouquet (DVD)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emental (DVD)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emental (BLU-RAY)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~~~~~~~~~~~~~~~~~~~~~~~~~~~~~~~~~~~~~~~~~~~~~~~~~~~~~~~~~~~~~~~~~~~~~~~~~~~~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Memorials &amp; Donations:  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netary Donation in memory of Bill Kunzman By:  Linda Morit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Snell Roundhan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Times New Roman" w:cs="Times New Roman"/>
      <w:color w:val="ED7D31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C4591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ED7D31"/>
      <w:kern w:val="2"/>
      <w:sz w:val="124"/>
      <w:szCs w:val="124"/>
      <w:lang w:eastAsia="ja-JP"/>
    </w:rPr>
  </w:style>
  <w:style w:type="character" w:styleId="SubtitleChar">
    <w:name w:val="Subtitle Char"/>
    <w:qFormat/>
    <w:rPr>
      <w:rFonts w:ascii="Calibri Light" w:hAnsi="Calibri Light" w:eastAsia="Times New Roman" w:cs="Times New Roman"/>
      <w:color w:val="44546A"/>
      <w:kern w:val="2"/>
      <w:sz w:val="76"/>
      <w:szCs w:val="7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C45911"/>
      <w:kern w:val="2"/>
      <w:sz w:val="26"/>
      <w:szCs w:val="26"/>
      <w:lang w:eastAsia="ja-JP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ED7D31"/>
      <w:kern w:val="2"/>
      <w:sz w:val="18"/>
      <w:szCs w:val="18"/>
      <w:lang w:eastAsia="ja-JP"/>
    </w:rPr>
  </w:style>
  <w:style w:type="character" w:styleId="Fbphotocaptiontext">
    <w:name w:val="fbphotocaptiontext"/>
    <w:basedOn w:val="DefaultParagraphFont"/>
    <w:qFormat/>
    <w:rPr/>
  </w:style>
  <w:style w:type="character" w:styleId="Productdetailtitle">
    <w:name w:val="productdetailtitle"/>
    <w:qFormat/>
    <w:rPr/>
  </w:style>
  <w:style w:type="character" w:styleId="Title1">
    <w:name w:val="Title1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B6ax4al1">
    <w:name w:val="b6ax4al1"/>
    <w:qFormat/>
    <w:rPr/>
  </w:style>
  <w:style w:type="character" w:styleId="Markedcontent">
    <w:name w:val="markedcontent"/>
    <w:qFormat/>
    <w:rPr/>
  </w:style>
  <w:style w:type="character" w:styleId="X193iq5w">
    <w:name w:val="x193iq5w"/>
    <w:qFormat/>
    <w:rPr/>
  </w:style>
  <w:style w:type="character" w:styleId="X1lliihq">
    <w:name w:val="x1lliihq"/>
    <w:qFormat/>
    <w:rPr/>
  </w:style>
  <w:style w:type="character" w:styleId="Richpininformation">
    <w:name w:val="richpininformati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480"/>
      <w:ind w:right="-720" w:hanging="0"/>
      <w:contextualSpacing/>
    </w:pPr>
    <w:rPr>
      <w:rFonts w:ascii="Calibri Light" w:hAnsi="Calibri Light" w:cs="Calibri Light"/>
      <w:kern w:val="2"/>
      <w:sz w:val="124"/>
      <w:szCs w:val="1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libri Light" w:hAnsi="Calibri Light" w:cs="Calibri Light"/>
      <w:color w:val="44546A"/>
      <w:sz w:val="76"/>
      <w:szCs w:val="7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earchresultdetailtitlemain">
    <w:name w:val="search_result_detail_title_main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nashua.biblionix.com%2Fcatalog%2F%3Ffbclid%3DIwAR3WG8k-oNlKw3oVv3eMQWwBMKryWGjNFlLCKi4PRNXI3sxa3Z2VZOog2bE&amp;h=AT3FQvYieJf6GxsnE8LFnQ5Ru65i84cAXdF9Kfv4Cap1nKmT8CUOPEzzKEbo6GfX3I7hS3rD9RL7BomI4sEz_V9SzhEOXIJhN_zpwu-50oRtvrVyyDOs9NtVnm1YlDXuy4SX&amp;__tn__=-UK-R&amp;c%5B0%5D=AT1PQfEvwpUIrwFEAqFsRXT1qIkJ1igXqcinTxvNnzoA-QPtwPc4NOaSAVuU11Z0WbTQyQzX0e4pcQ52uyAOagZu2NCvpqBUNFZ0c4IUn-d-tWfV9bscjXbt9vekesQXQ1UmSEznqtbIL7UntHTD8KEz-P3HzSWvAzwY8hBextl5blM12duUKymTHTzH0azK3ixnzJc8aqsOQpLqzwGY3eNrL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8:36:00Z</dcterms:created>
  <dc:creator>Admin</dc:creator>
  <dc:description/>
  <cp:keywords/>
  <dc:language>en-US</dc:language>
  <cp:lastModifiedBy>Admin</cp:lastModifiedBy>
  <cp:lastPrinted>2023-10-02T15:25:00Z</cp:lastPrinted>
  <dcterms:modified xsi:type="dcterms:W3CDTF">2023-10-02T20:25:00Z</dcterms:modified>
  <cp:revision>5</cp:revision>
  <dc:subject/>
  <dc:title/>
</cp:coreProperties>
</file>