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360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September 202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Style w:val="X193iq5w"/>
          <w:b/>
          <w:color w:val="C00000"/>
        </w:rPr>
        <w:t>Starting Monday, August 28, 2023 the library will offer Notary Services to patrons. Our library director is now a Notary Public thru the State of Iowa. If you need Notary Services, make sure to stop into the library or call to ensure our library director is available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September 2, 2023- </w:t>
      </w:r>
      <w:r>
        <w:rPr>
          <w:rFonts w:cs="Calibri"/>
          <w:color w:val="000000"/>
        </w:rPr>
        <w:t xml:space="preserve">“FALL” themed Children’s Program 10:30-11:30 a.m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September 4, 2023- CLOSED</w:t>
      </w:r>
      <w:r>
        <w:rPr>
          <w:rFonts w:cs="Calibri"/>
          <w:color w:val="000000"/>
        </w:rPr>
        <w:t xml:space="preserve"> in observance of Labor Day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September 13, 2023</w:t>
      </w:r>
      <w:r>
        <w:rPr>
          <w:rFonts w:cs="Calibri"/>
          <w:color w:val="000000"/>
        </w:rPr>
        <w:t xml:space="preserve">- Library Board Meeting – 7p.m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September 16, 2023</w:t>
      </w:r>
      <w:r>
        <w:rPr>
          <w:rFonts w:cs="Calibri"/>
          <w:color w:val="000000"/>
        </w:rPr>
        <w:t xml:space="preserve">- Movie Matinee – Book Club 2 – This is a PG-13 movie.  Refreshments will be served.  10:30 a.m. – 12:30 p.m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X193iq5w"/>
          <w:b/>
          <w:color w:val="000000"/>
        </w:rPr>
        <w:t>October 7, 2023</w:t>
      </w:r>
      <w:r>
        <w:rPr>
          <w:rStyle w:val="X193iq5w"/>
          <w:color w:val="000000"/>
        </w:rPr>
        <w:t>- Magnolia “Maggie” Rivers Author Visit 10:30 a.m. – 11:30 a.m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October 21, 2023</w:t>
      </w:r>
      <w:r>
        <w:rPr>
          <w:rFonts w:cs="Calibri"/>
          <w:color w:val="000000"/>
        </w:rPr>
        <w:t xml:space="preserve">- Lunch with Linda McCann (Rosie the Riveter book) 11 a.m. – Noon.  Linda will be here to talk about her newest book about Rosie the Riveter.  A light lunch will be served for those who attend.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is is true By:  Lisa Jewel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irls who fought crime  By:  Maj. Gen Mari Ed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ne Hacker By:  Kathy Reich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 of nowhere By: Sandra Brow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ary Girls By:  Jennifer Chiaverin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ppiness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other Bundt Collection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mily Reins By: Billy Bus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ight agent By:  Matthew Quir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ck Bottom By:  Fern Michael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des of fire by James Rollin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on &amp; Lamb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gdom Quarterback By:  Mark Dent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mmer that made us By: Robyn Car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mmed By: Colleen Hoov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t of Retreat By:  Collen Hoov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girl By: Colleen Hoov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e a river By:  Granger Smith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bsessed By:  James Patterson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he Collector By:  Danielle Silva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ew DVD’s &amp; Blu-Ray’s: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Fast X (DVD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morials &amp; Donations: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etary Donation to the library for future programming By:  Anonymous Donors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etary Donation in memory of Bill Kunzman By:  Lucille Fober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7332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7:00Z</dcterms:created>
  <dc:creator>Admin</dc:creator>
  <dc:description/>
  <cp:keywords/>
  <dc:language>en-US</dc:language>
  <cp:lastModifiedBy>Admin</cp:lastModifiedBy>
  <cp:lastPrinted>2023-06-28T14:54:00Z</cp:lastPrinted>
  <dcterms:modified xsi:type="dcterms:W3CDTF">2023-08-24T19:20:00Z</dcterms:modified>
  <cp:revision>6</cp:revision>
  <dc:subject/>
  <dc:title/>
</cp:coreProperties>
</file>